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1595</wp:posOffset>
                </wp:positionH>
                <wp:positionV relativeFrom="page">
                  <wp:posOffset>2268855</wp:posOffset>
                </wp:positionV>
                <wp:extent cx="21132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1.6pt;mso-wrap-distance-left:9.05pt;mso-wrap-distance-right:9.05pt;mso-wrap-distance-top:0pt;mso-wrap-distance-bottom:0pt;margin-top:178.6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 определении части территории Пермского муниципального округа Пермского края, </w:t>
                              <w:br/>
                              <w:t xml:space="preserve">на которой планируется реализовать инициативный проект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«Наши улицы. 1 эта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 определении части территории Пермского муниципального округа Пермского края, </w:t>
                        <w:br/>
                        <w:t xml:space="preserve">на которой планируется реализовать инициативный проект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«Наши улицы. 1 эта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200955861"/>
      <w:r>
        <w:rPr>
          <w:sz w:val="28"/>
          <w:szCs w:val="28"/>
        </w:rPr>
        <w:t xml:space="preserve">с частью 1 статьи 49 Федерального закона от 20 марта 2025 г. № 33-ФЗ «Об общих принципах организации местного самоуправления в единой системе публичной власти», частью 4 статьи 14,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пунктом 2.4 раздела II Положения об инициативных проектах на территории Пермского муниципального округа Пермского края, утвержденного решением Думы Пермского муниципального округа Пермского края от 29 мая 2025 г. № 408, заявлением инициативной группы граждан с. Лобаново Пермского муниципального округа Пермского края от 10 июня 2025 г.</w:t>
      </w:r>
      <w:r>
        <w:rPr/>
        <w:t xml:space="preserve"> </w:t>
      </w:r>
      <w:r>
        <w:rPr>
          <w:sz w:val="28"/>
          <w:szCs w:val="28"/>
        </w:rPr>
        <w:t>№ 299-2025-09-01-1063, протоколом собрания инициативной группы граждан с. Лобаново Пермского муниципального округа Пермского края от 03 июня 2025 г.</w:t>
      </w:r>
      <w:bookmarkEnd w:id="0"/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инициативный проект </w:t>
      </w:r>
      <w:bookmarkStart w:id="1" w:name="_Hlk201213915"/>
      <w:r>
        <w:rPr>
          <w:sz w:val="28"/>
          <w:szCs w:val="28"/>
        </w:rPr>
        <w:t xml:space="preserve">«Устройство детской игровой площадки в с. Лобаново по ул. Советская между д. 4 и д. 14.» в пределах следующей территорий проживания граждан: </w:t>
      </w:r>
      <w:bookmarkEnd w:id="1"/>
      <w:r>
        <w:rPr>
          <w:sz w:val="28"/>
          <w:szCs w:val="28"/>
        </w:rPr>
        <w:t>группы жилых домов № 2, 4, 5, 6, 10, 12, 14 по ул. Советская с. Лобаново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1440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6:00Z</dcterms:created>
  <dc:creator>EMarkin</dc:creator>
  <dc:description/>
  <dc:language>en-US</dc:language>
  <cp:lastModifiedBy>adm15-01</cp:lastModifiedBy>
  <cp:lastPrinted>1901-01-01T00:00:00Z</cp:lastPrinted>
  <dcterms:modified xsi:type="dcterms:W3CDTF">2025-06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